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ДОВЕРЕННОСТЬ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на право распоряжения автомобилем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г.Москва</w:t>
      </w:r>
    </w:p>
    <w:p>
      <w:pPr>
        <w:pStyle w:val="Web"/>
        <w:rPr/>
      </w:pPr>
      <w:r>
        <w:rPr/>
        <w:t>Я, нижеподписавшийся(аяся), ___________________________________________________, проживающий(ая)</w:t>
        <w:br/>
        <w:t>по адресу:_____________________________________________________________________________________</w:t>
        <w:br/>
        <w:t>являясь собственником(цей) автомобиля марки ____________________, регистрационный знак  (гос. номер)</w:t>
        <w:br/>
        <w:t> ____________, цвет _____________________________________________, год выпуска _______,</w:t>
        <w:br/>
        <w:t>Идентификационный номер (VIN) ____________________________, двигатель № __________________, шасси</w:t>
        <w:br/>
        <w:t>№ _________, кузов № ____________________, на основании Свидетельства о регистрации ТС № __________</w:t>
        <w:br/>
        <w:t>________________, выданного “___”___________ 200__ г. ____________________________________________</w:t>
        <w:br/>
        <w:t>_____________________________________________________, доверяю гр ______________________________</w:t>
        <w:br/>
        <w:t>проживающему(ей) по адресу: ____________________________________________________________________</w:t>
        <w:br/>
        <w:t>_________________________________  право распоряжения вышеуказанным автомобилем (в том числе право</w:t>
        <w:br/>
        <w:t>управления, право прохождения ГТО, право ремонта, право совершения регистрационных действий), а также</w:t>
        <w:br/>
        <w:t>право представлять мои интересы в органах ГИБДД МВД РФ, право расписываться за меня и другие права</w:t>
        <w:br/>
        <w:t>относительно распоряжения принадлежащим мне автомобилем, для которых не  требуется     нотариального</w:t>
        <w:br/>
        <w:t>заверения в соответствии с нормами Гражданского Кодекса РФ.</w:t>
      </w:r>
    </w:p>
    <w:p>
      <w:pPr>
        <w:pStyle w:val="Web"/>
        <w:rPr/>
      </w:pPr>
      <w:r>
        <w:rPr/>
        <w:t>Доверенность выдана без права передоверия сроком _______________________.</w:t>
      </w:r>
    </w:p>
    <w:p>
      <w:pPr>
        <w:pStyle w:val="Web"/>
        <w:rPr/>
      </w:pPr>
      <w:r>
        <w:rPr>
          <w:b/>
          <w:bCs/>
        </w:rPr>
        <w:t>Дата</w:t>
      </w:r>
      <w:r>
        <w:rPr/>
        <w:t xml:space="preserve">: “___”___________ 200__ г.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Подпись:</w:t>
      </w:r>
      <w:r>
        <w:rPr/>
        <w:t xml:space="preserve"> _____________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15:00Z</dcterms:created>
  <dc:creator>L.I.D.</dc:creator>
  <dc:description/>
  <dc:language>en-US</dc:language>
  <cp:lastModifiedBy>L.I.D.</cp:lastModifiedBy>
  <dcterms:modified xsi:type="dcterms:W3CDTF">2003-04-29T15:15:00Z</dcterms:modified>
  <cp:revision>1</cp:revision>
  <dc:subject/>
  <dc:title>ДОВЕРЕННОСТЬ</dc:title>
</cp:coreProperties>
</file>